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Мартьянов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1»  февраля 2013 года по «28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 Козина Вера Анатольевна, Акилова Татьяна Петровна, Чудин Алексей Николаеви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Чемернов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1»  февраля 2013 года по «21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 xml:space="preserve">Рассоленко Людмила Ивановна, Бондаренко Елена Васильевна, Перькова Ирина Васильева, Чудин Алексей Николаевич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Коржовоголубов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1»  февраля 2013 года по «28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Козина Вера Анатольевна, Акилова Татьяна Петровна, Буравлева Светлана Васильева</w:t>
      </w:r>
      <w:r>
        <w:rPr>
          <w:b/>
        </w:rPr>
        <w:t>,</w:t>
      </w:r>
      <w:r>
        <w:rPr>
          <w:b/>
          <w:bCs/>
        </w:rPr>
        <w:t xml:space="preserve"> Чудин Алексей Николаевич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Смолевич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1»  февраля 2013 года по «27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 xml:space="preserve">Рассоленко Людмила Ивановна, Козина Вера Анатольевна, Ахрамцева Н.В., Отчич Петр Васильевич, Чудин Алексей Николаевич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Душкинской   основно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4 в период с </w:t>
      </w:r>
      <w:r>
        <w:rPr>
          <w:color w:val="000000"/>
          <w:sz w:val="26"/>
          <w:szCs w:val="26"/>
        </w:rPr>
        <w:t>в период с «18»  февраля 2013 года по «11»  марта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Козина Вера Анатольевна, Буравлева Светлана Васильева,  Перькова Ирина Василье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Лопатен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4 в период с </w:t>
      </w:r>
      <w:r>
        <w:rPr>
          <w:color w:val="000000"/>
          <w:sz w:val="26"/>
          <w:szCs w:val="26"/>
        </w:rPr>
        <w:t>в период с «18»  февраля 2013 года по «07»  марта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Козина Вера Анатольевна, Акилова Татьяна Петровна, Чудин Алексей Николаевич,  Дроздова Александра Николае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Гутокорецкой начально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1»  февраля 2013 года по «28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 xml:space="preserve">Рассоленко Людмила Ивановн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началь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>Ущерпской  средней общеобразовательной школы имени Кравченко К.Я.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8»  февраля 2013 года по «07»  марта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 xml:space="preserve">Рассоленко Людмила Ивановна Козина Вера Анатольевна, Акилова Татьяна Петровна, Чудин Алексей Николаевич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Киваев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3» января 2013 года № 104 в период с </w:t>
      </w:r>
      <w:r>
        <w:rPr>
          <w:color w:val="000000"/>
          <w:sz w:val="26"/>
          <w:szCs w:val="26"/>
        </w:rPr>
        <w:t>в период с «04»  февраля 2013 года по «21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 Козина Вера Анатольевна, Перькова Ирина Васильева, Буравлева Светлана Васильева</w:t>
      </w:r>
      <w:r>
        <w:rPr>
          <w:b/>
        </w:rPr>
        <w:t>,</w:t>
      </w:r>
      <w:r>
        <w:rPr>
          <w:b/>
          <w:bCs/>
        </w:rPr>
        <w:t xml:space="preserve"> Чудин Алексей Николаевич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Великотопальской  средней общеобразовательной школы </w:t>
      </w:r>
    </w:p>
    <w:p>
      <w:pPr>
        <w:pStyle w:val="Normal"/>
        <w:jc w:val="center"/>
        <w:rPr/>
      </w:pPr>
      <w:r>
        <w:rPr/>
        <w:t>им. Героя Росссии Ворожанина О.В.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3» января 2013 года № 104 в период с </w:t>
      </w:r>
      <w:r>
        <w:rPr>
          <w:color w:val="000000"/>
          <w:sz w:val="26"/>
          <w:szCs w:val="26"/>
        </w:rPr>
        <w:t>в период с «04»  февраля 2013 года по «21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 Козина Вера Анатольевна, Перькова Ирина Васильева, Чудин Алексей Николаевич,  Буравлева Светлана Васильев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Туроснянской основной 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3» января 2013 года № 104 в период с </w:t>
      </w:r>
      <w:r>
        <w:rPr>
          <w:color w:val="000000"/>
          <w:sz w:val="26"/>
          <w:szCs w:val="26"/>
        </w:rPr>
        <w:t>в период с «04»  февраля 2013 года по «21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Отчич Петр Васильевич, Бондаренко Елена Василье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Смотровобудской  средне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04 в период с </w:t>
      </w:r>
      <w:r>
        <w:rPr>
          <w:color w:val="000000"/>
          <w:sz w:val="26"/>
          <w:szCs w:val="26"/>
        </w:rPr>
        <w:t>в период с «04»  февраля 2013 года по «20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Бондаренко Елена Васильевна, Отчич Петр Васильевич, Чудин Алексей Николаевич,  Дроздова Александра Николае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Медведовской   средней общеобразовательной школы </w:t>
      </w:r>
    </w:p>
    <w:p>
      <w:pPr>
        <w:pStyle w:val="Normal"/>
        <w:jc w:val="center"/>
        <w:rPr/>
      </w:pPr>
      <w:r>
        <w:rPr/>
        <w:t>им. Кремка И.В.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04 в период с </w:t>
      </w:r>
      <w:r>
        <w:rPr>
          <w:color w:val="000000"/>
          <w:sz w:val="26"/>
          <w:szCs w:val="26"/>
        </w:rPr>
        <w:t>в период с «04»  февраля 2013 года по «21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Бондаренко Елена Васильевна, Акилова Татьяна Петровна, Буравлева Светлана Васильева</w:t>
      </w:r>
      <w:r>
        <w:rPr>
          <w:b/>
        </w:rPr>
        <w:t>,</w:t>
      </w:r>
      <w:r>
        <w:rPr>
          <w:b/>
          <w:bCs/>
        </w:rPr>
        <w:t xml:space="preserve"> Чудин Алексей Николаевич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-</w:t>
      </w:r>
    </w:p>
    <w:p>
      <w:pPr>
        <w:pStyle w:val="Normal"/>
        <w:jc w:val="center"/>
        <w:rPr/>
      </w:pPr>
      <w:r>
        <w:rPr/>
        <w:t xml:space="preserve">Вьюнковской  основной общеобразовательной школы </w:t>
      </w:r>
    </w:p>
    <w:p>
      <w:pPr>
        <w:pStyle w:val="Normal"/>
        <w:jc w:val="center"/>
        <w:rPr/>
      </w:pPr>
      <w:r>
        <w:rPr/>
        <w:t>Клинцовского района 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28» января 2013 года № 143 в период с </w:t>
      </w:r>
      <w:r>
        <w:rPr>
          <w:color w:val="000000"/>
          <w:sz w:val="26"/>
          <w:szCs w:val="26"/>
        </w:rPr>
        <w:t>в период с «11»  февраля 2013 года по «28»  февраля 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рина Константиновна, </w:t>
      </w:r>
      <w:r>
        <w:rPr>
          <w:b/>
          <w:bCs/>
          <w:color w:val="000000"/>
        </w:rPr>
        <w:t xml:space="preserve">Зайцева Ольга Анатольевна, </w:t>
      </w:r>
      <w:r>
        <w:rPr>
          <w:b/>
          <w:bCs/>
        </w:rPr>
        <w:t>Рассоленко Людмила Ивановна, Бондаренко Елена Васильевна, Акилова Татьяна Петровна, Чудин Алексей Николаеви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8:00Z</dcterms:created>
  <dc:creator>Licenziya</dc:creator>
  <dc:description/>
  <cp:keywords/>
  <dc:language>en-US</dc:language>
  <cp:lastModifiedBy>Licenziya</cp:lastModifiedBy>
  <dcterms:modified xsi:type="dcterms:W3CDTF">2014-02-25T06:33:00Z</dcterms:modified>
  <cp:revision>53</cp:revision>
  <dc:subject/>
  <dc:title>Заключение</dc:title>
</cp:coreProperties>
</file>